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Д.Д. Дуйсенбек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М. М. МУКАНОВ </w:t>
      </w:r>
      <w:r>
        <w:rPr>
          <w:b/>
          <w:caps/>
          <w:sz w:val="28"/>
          <w:szCs w:val="28"/>
        </w:rPr>
        <w:t>как основатель казахстанской психологической школы и создатель историко-этнической концепции соотношения рассудочной и мыслительной деятельности челове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М.М.Муканов представлен как основатель научно-психологической школы в Казахстане и разработчик историко-этнической концепции в современной психологии. Освещены основные вехи его жизненного пути и научно-исследовательской деятельности. Представлены основные положения разработанной М.М.Мукановым историко-этнической обусловленности рассудка и мышления челове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лючевые слова: </w:t>
      </w:r>
      <w:r>
        <w:rPr/>
        <w:t xml:space="preserve">психологическое исследование, рассудок, мышление, рассудочная и мыслительная деятельность, эмпирическое и понятийное мышление, историко-этнический аспект, эмпатийно-рефлексивные процесс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аджит Муканович Муканов (1920-1985) – советский, казахстанский психолог, создавший одно из первых в Советском Союзе психологических направлений системного изучения рассудочной и интеллектуальной деятельности человека с учетом этнических и национальных детерминант его повседневного поведения, деятельности и общения</w:t>
      </w:r>
      <w:r>
        <w:rPr>
          <w:sz w:val="28"/>
          <w:szCs w:val="28"/>
        </w:rPr>
        <w:t xml:space="preserve">, несмотря на идеологические препятствия то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М.Муканов родился в семье кочевника-скотовода на территории Западного Казахстана (нынешняя Актюбинская область РК), впитав с раннего детства казахскоязычную этнокультурную специфику, а затем как учащийся  гимназии усваивал достижения русско-европейской культуры, проникавшей в Казахстан и Среднюю Азию. Рано потеряв родителей, ставших жертвами репрессий 30-х годов, М.М.Муканов получил среднее образование и в течение недолгого времени, прерванного началом Великой Отечественной Войны, учился на историческом факультете Харьковского университета. Всю войну он прослужил в действующей армии, получая ранения и награды, и закончил свою службу участием во взятии Берлина. Этот период своей жизни, как собственную и своеобразную морально-нравственную и социально-психологическую эмпирию, М.М.Муканов впоследствии отразил в кандидатской диссертации, посвященной характерным психологическим особенностям подвига советского воина. После войны М.М.Муканов учился на педагогическом факультете Ленинградского педагогического института им. А.И.Герцена, по окончании которого вернулся в Казахстан, где трудился всю оставшуюся жизнь. Завершив аспирантуру при кафедре педагогики и психологии КазГУ им. С.М.Кирова защитой вышеупомянутой диссертации [1],  М.М.Муканов преподавал психологию и заведовал кафедрами в КазГосЖенПИ (женский педиститут), в АПИИЯ (Алма-Атинский пединститут иностранных языков), а в последующем являлся бессменным заведующим кафедрой психологии Казахского педагогического института им. Абая (первое высшее учебное заведение в Казахстане), которую сам и создал и на которой трудился до конца жизни (Для более подробного ознакомления с библиографическими данными см.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]). Именно на этой кафедре, ставшей первым самостоятельным психологическим подразделением в Казахстане, М.М.Мукановым были написаны его основные психологические произведения, включая докторскую диссертацию, созданы оригинальные методические разработки и выработаны методологические основания психологического исследования мышления человека в историко-этническом аспекте. Именно на этой кафедре </w:t>
      </w:r>
      <w:r>
        <w:rPr>
          <w:sz w:val="28"/>
          <w:szCs w:val="28"/>
          <w:highlight w:val="yellow"/>
        </w:rPr>
        <w:t>М.М.Муканов инициировал обширный спектр исследований психической деятельности человека как особой активности, опосредованной историко-культурным опытом, социально-нравственными, духовными, этническими и традиционными ценностными  переменными, характеризующими повседневную жизн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фера научных интересов  М.М.Муканова, не ограничиваясь собственно психологией, распространялась и на смежные области, связанные с языком и речью человека, его этнической принадлежностью, с подверженностью обыденного сознания человека различным влияниям общественной и групповой (в том числе и клановой) ментальности. В этом смысле подход М.М.Муканова к анализу психологической реальности с полным основанием можно считать аналогом "комплексного человекознания" (Б.Г.Ананьев), с там отличием, что </w:t>
      </w:r>
      <w:r>
        <w:rPr>
          <w:sz w:val="28"/>
          <w:szCs w:val="28"/>
          <w:highlight w:val="yellow"/>
        </w:rPr>
        <w:t>феномен человека в работах М.М.Муканова осмысливается с позиций "преломления" его рассудочной и мыслительной активности, шире, – всей его сознательной деятельности,  через призму его историко-культурного опыта, этнокультурной   идентичности (включая проявления этнокультурной маргинальности).</w:t>
      </w:r>
      <w:r>
        <w:rPr>
          <w:sz w:val="28"/>
          <w:szCs w:val="28"/>
        </w:rPr>
        <w:t xml:space="preserve"> С другой стороны, если в западной психологической традиции исторические проекции культуры на индивидуальную психику человека осмысливались изначально и преимущественно через представления об "архетипах коллективного бессознательного" в концепции К.Г.Юнга и позднее в практически-ориентированных схемах экзистенциональной и гуманистической психологии, в теоретических построениях культурной психологии, то </w:t>
      </w:r>
      <w:r>
        <w:rPr>
          <w:sz w:val="28"/>
          <w:szCs w:val="28"/>
          <w:highlight w:val="yellow"/>
        </w:rPr>
        <w:t>подход, реализованный М.М.Мукановым в историко-этнической концепции рассудка, можно расценивать как состоявшуюся версию культурной психологии, обусловленную традиционально-восточной исторической ментальностью.</w:t>
      </w:r>
      <w:r>
        <w:rPr>
          <w:sz w:val="28"/>
          <w:szCs w:val="28"/>
        </w:rPr>
        <w:t xml:space="preserve"> В то же время, исследования М.М.Муканова занимают достойное место в отечественной, советской и постсоветской психологии, способствуя дальнейшему развитию заложенной Л.С.Выготским культурно-исторической парадигмы  исследования высших психических функций,  сформулированных С.Л.Рубинштейном принципов социальной (общественной и деятельностной) обусловленности природы человеческого сознания и личности, расширению и углублению сферы применения деятельностного подхода и А.Н.Леонтье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Характерной особенностью  научной деятельности М.М.Муканова было то, что  она не ограничивалась  пределами только психологических исследований и вскрывала обширные контексты исторического (филогенез этнического рассудка и интеллекта), филолого-лингвистического (этнические корни взаимосвязи мышления, речи и языка), этнологического (роль национальных традиций и обычаев в деятельности и общении) знания. М.М.Муканов фактически продолжил исследовательскую традицию казахских ученых-просветителей </w:t>
      </w:r>
      <w:r>
        <w:rPr>
          <w:sz w:val="28"/>
          <w:szCs w:val="28"/>
          <w:highlight w:val="yellow"/>
          <w:lang w:val="en-US"/>
        </w:rPr>
        <w:t>XIX</w:t>
      </w:r>
      <w:r>
        <w:rPr>
          <w:sz w:val="28"/>
          <w:szCs w:val="28"/>
          <w:highlight w:val="yellow"/>
        </w:rPr>
        <w:t xml:space="preserve"> и начала 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 xml:space="preserve"> вв. (Ч. Валиханова, И. Алтынсарина, А. Байтурсынова и др.), анализируя феномен человека и его психической деятельности в системе многообразных связей и отношений, опосредующих его семейно-групповую, родоплеменную, клановую и этнонациональную идентич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его работах органически соединены практически все разработки экспериментальной и теоретической психологии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докторской диссертации "Психологическое исследование рассудка в историко-этническом аспекте" [2] и, в изданной на казахском языке монографии "Мышление и интеллект (очерки о традиционном рассудке)" [3] М.М Муканов реализует исследовательскую парадигму, вобравшую в себя изыскания взаимосвязи бытия и сознания (С.Л.Рубинштейн, А.В.Брушлинский), предметной деятельности и общения (А.Н.Леонтьев, Б.Ф.Ломов), взаимосвязи культуры, мышления и речи (Л.С.Выготский, А.Р.Лурия), развития психических механизмов познавательной деятельности (А.В.Запорожец, В.В.Давыдов, В.П.Зинченко), речемыслительной социализации и обучения иноязычной речевой деятельности (В.А.Артемов, И.А.Зимняя, А.А.Леонтьев),   соотнесение с этнографическим подходом к проблеме первобытного мышления (Л.Леви-Брюль), с опытом изучения взаимосвязи культуры и мышления у представителей разных этносов (М.Коул, С.Скрибнер)  и многих друг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зносторонних исследований феноменологии рассудка, разума и мыслительной деятельности человека в обширном контексте этнонациональной детерминации психики, </w:t>
      </w:r>
      <w:r>
        <w:rPr>
          <w:sz w:val="28"/>
          <w:szCs w:val="28"/>
          <w:highlight w:val="yellow"/>
        </w:rPr>
        <w:t>М.М. Муканов указал на возможность существования и функционирования так называемых "архаичных" структур самосознания индивида, предопределяющих характер и направленность его этнонациональной идентификации и тем самым  приобщающих его к той или иной общности людей или, напротив, отчуждающих его (индивида) от нее.</w:t>
      </w:r>
      <w:r>
        <w:rPr>
          <w:sz w:val="28"/>
          <w:szCs w:val="28"/>
        </w:rPr>
        <w:t xml:space="preserve"> Выше уже отмечалась, возможность творческого соотнесения данной позиции с концепцией К.Г.Юн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М.М.Муканова позволили ввести в практику научных исследований новые концептуальные представления о взаимосвязи человека и социума, личности и этногруппы, мыслительной и рассудочной деятельности. Поэтому, научный вклад и исследования, проведенные М.М.Мукановым, расцениваются его коллегами, учениками  и последователями как состоявшаяся и развивающаяся казахстанская психологическая шк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Основным методологическим достижением научно-исследовательской деятельности М.М.Муканова стала психологизация категории рассудка (в том числе и как  традиционального феномена), которая прежде обычно рассматривалась "в гносеологическом, но отнюдь не в психологическом плане".</w:t>
      </w:r>
      <w:r>
        <w:rPr>
          <w:sz w:val="28"/>
          <w:szCs w:val="28"/>
        </w:rPr>
        <w:t xml:space="preserve"> Анализируя содержание и компонентную структуру проблемы рассудка (традиционального и современного), </w:t>
      </w:r>
      <w:r>
        <w:rPr>
          <w:sz w:val="28"/>
          <w:szCs w:val="28"/>
          <w:highlight w:val="yellow"/>
        </w:rPr>
        <w:t>М.М.Муканов выделяет в ней два аспекта – онтологически-внешний и апперцептивно-внутренний, соотносящиеся с анализом универсальных характеристик мышления в логике и философии, а также с индивидуальными и культурно-детерминированными особенностями мыслительной деятельности человека, изучаемыми в рамках психологического исследования. При этом психологическая феноменология рассудка, как отмечает М.М.Муканов, содержит в себе не только компоненты "внешней" деятельности (классификация, каталогизация и умозаключение), но и взаимодействие субъекта с внутренним "Я", с собственной личностью, в качестве объекта.</w:t>
      </w:r>
      <w:r>
        <w:rPr>
          <w:sz w:val="28"/>
          <w:szCs w:val="28"/>
        </w:rPr>
        <w:t xml:space="preserve"> Собственно, включение последнего компонента в понятие рассудка (и разума) и обусловило возможности его содержательной психологизации, а также предопределило необходимость его исследования в контексте взаимодействия различных эмпатийно-рефлексивных процессов. </w:t>
      </w:r>
      <w:r>
        <w:rPr>
          <w:sz w:val="28"/>
          <w:szCs w:val="28"/>
          <w:highlight w:val="yellow"/>
        </w:rPr>
        <w:t>Осуществленное М.М.Мукановым исследование, позволило показать, "что рассудок на уровне психологии индивида представляет собой сложное синтетическое образование, которое, включая элементы как мышления так и сознания (и самосознания), является как бы связующим звеном между личностью индивида и его психическими процессами (мышлением и др.)".</w:t>
      </w:r>
      <w:r>
        <w:rPr>
          <w:sz w:val="28"/>
          <w:szCs w:val="28"/>
        </w:rPr>
        <w:t xml:space="preserve"> Поэтому в контексте психологического анализа существенным моментом является не только то, что </w:t>
      </w:r>
      <w:r>
        <w:rPr>
          <w:sz w:val="28"/>
          <w:szCs w:val="28"/>
          <w:highlight w:val="yellow"/>
        </w:rPr>
        <w:t>рассудок человека функционирует на вербальной основе, включая невербальные тексты звучащей речи и речи про себя, но и то, что, благодаря этим невербальным текстам,  индивид получает непрерывную осведомительную информацию о результатах исполнения замысла (мысли). При этом,  текст (как чужой, так и собственный, внешний и внутренний) выполняет функцию зеркала по отношению к индивиду, но "самым непосредственным (интроспективно фиксируемым) механизмом рассудка является процесс взаимодействия индивида с собственным текстом, в результате чего создаются условия, при которых мысли индивида подвергаются предварительной проверке, прежде чем они будут адресованы другому лицу"</w:t>
      </w:r>
      <w:r>
        <w:rPr>
          <w:sz w:val="28"/>
          <w:szCs w:val="28"/>
        </w:rPr>
        <w:t xml:space="preserve"> [2, 379-380]. Такое представление позволяет выходить на уровень расширительного толкования самого понятия "текст", под которым может пониматься любая произвольная интенция, порожденная в контексте рассудочной деятельности человека и опосредованная его социально-психологическим опытом, более глубинно – его  историко-этнической идентичностью. В связи с последним,  </w:t>
      </w:r>
      <w:r>
        <w:rPr>
          <w:sz w:val="28"/>
          <w:szCs w:val="28"/>
          <w:highlight w:val="yellow"/>
        </w:rPr>
        <w:t>М.М.Муканов отмечает, что "хотя логика человечества едина, в ней в зависимости от  характера той или иной предметной области есть более или менее своеобразные моменты, обусловленные спецификой того или иного этноса"</w:t>
      </w:r>
      <w:r>
        <w:rPr>
          <w:sz w:val="28"/>
          <w:szCs w:val="28"/>
        </w:rPr>
        <w:t xml:space="preserve"> [2, 380], что также подтверждается гипотезой лингвистической относительности Б.Уор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историко-этнической концепции, разработанной М.М.Мукановым применительно к рассудочной и мыслительной деятельности человека представлено в следующих положениях, представленных  по [2, 381-386]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Во-первых:</w:t>
      </w:r>
      <w:r>
        <w:rPr>
          <w:sz w:val="28"/>
          <w:szCs w:val="28"/>
        </w:rPr>
        <w:t xml:space="preserve"> историческое развитие рассудочной (равно и мыслительной) деятельности не является функцией только хронологического времени. Обычно </w:t>
      </w:r>
      <w:r>
        <w:rPr>
          <w:sz w:val="28"/>
          <w:szCs w:val="28"/>
          <w:highlight w:val="yellow"/>
        </w:rPr>
        <w:t>та или иная эпоха вызывает у соответствующей общности ту или иную потребность. В целях удовлетворения этой потребности люди проявляют активность, что служит источником развития их рассудочной деятельности.</w:t>
      </w:r>
      <w:r>
        <w:rPr>
          <w:sz w:val="28"/>
          <w:szCs w:val="28"/>
        </w:rPr>
        <w:t xml:space="preserve"> Например, иногда сотни лет активной деятельности какого либо этноса могут дать больше в развитии рассудка, чем тысячелетняя история других народов, проходившая без заметных изменений. </w:t>
      </w:r>
      <w:r>
        <w:rPr>
          <w:sz w:val="28"/>
          <w:szCs w:val="28"/>
          <w:highlight w:val="yellow"/>
        </w:rPr>
        <w:t>Такая трактовка имеет важное значение для правильного применения принципа историзма, особенно в исследовании внутреннего мира людей традициональной культуры (например, их эмпатийно-рефлексивных процесс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Во-вторых,</w:t>
      </w:r>
      <w:r>
        <w:rPr>
          <w:sz w:val="28"/>
          <w:szCs w:val="28"/>
        </w:rPr>
        <w:t xml:space="preserve"> основная дилемма в исследовании традиционального рассудка – это одновременная несовместимость таких двух утверждения: рассудок (мышление) развивается у представителей разных общностей и в тоже время он у всех един. Данная антиномия может быть преодолена, если на уровне абстракции мыслительную деятельность расчленить на структуру и функцию (или ее механизм). При таком разделении </w:t>
      </w:r>
      <w:r>
        <w:rPr>
          <w:sz w:val="28"/>
          <w:szCs w:val="28"/>
          <w:highlight w:val="yellow"/>
        </w:rPr>
        <w:t>развиваемость рассудка будет преимущественно относиться к структуре мыслительной деятельности, а его единство – к функции или ее механизму</w:t>
      </w:r>
      <w:r>
        <w:rPr>
          <w:highlight w:val="yellow"/>
        </w:rPr>
        <w:t>.</w:t>
      </w:r>
      <w:r>
        <w:rPr/>
        <w:t xml:space="preserve"> </w:t>
      </w:r>
      <w:r>
        <w:rPr>
          <w:sz w:val="28"/>
          <w:szCs w:val="28"/>
        </w:rPr>
        <w:t xml:space="preserve">Данное положение раскрывается </w:t>
      </w:r>
      <w:r>
        <w:rPr/>
        <w:t xml:space="preserve"> </w:t>
      </w:r>
      <w:r>
        <w:rPr>
          <w:sz w:val="28"/>
          <w:szCs w:val="28"/>
        </w:rPr>
        <w:t>по трем следующим аспектам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оретическом плане отмеченное различение основывается на категории диалектики "снятие". Согласно этой категории, новое отрицает старое, но отрицает, не уничтожая его, а заключая в себе, как снятую категорию, как свой составной момент. Опираясь на данное положение, </w:t>
      </w:r>
      <w:r>
        <w:rPr>
          <w:sz w:val="28"/>
          <w:szCs w:val="28"/>
          <w:highlight w:val="yellow"/>
        </w:rPr>
        <w:t>обосновывается необходимость различения в мыслительной деятельности инвариантных свойств (относящихся преимущественно к функции или ее механизму) и изменчивых (относящихся к ее структуре).</w:t>
      </w:r>
      <w:r>
        <w:rPr>
          <w:sz w:val="28"/>
          <w:szCs w:val="28"/>
        </w:rPr>
        <w:t xml:space="preserve"> Между инвариантным и изменчивым в филогенезе (и в историческом процессе) имеет место диалектическое единство: устойчивое (инвариантное) возникает из изменчивого (в онтогенезе), а затем влияет обратно на возникновение новых форм поведения (А.А.Ухтомский). Инварианты, имеющие отношение к рассудку человека, возникают в антропогенезе, а в более поздний период встречаются и в текстах разных исторических эпох, передаваемых каждому новому поколению с помощью средств социальной коммун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личение инвариантного и изменчивого в мыслительной деятельности позволяет преодолеть культивируемый сторонниками концепций леви-брюлевского типа тезис о глобальной перестройке мыслительной деятельности (включая ее психологический механизм) от одной эпохи к другой, так сказать, "без остатка", и дает возможность уяснить, что </w:t>
      </w:r>
      <w:r>
        <w:rPr>
          <w:sz w:val="28"/>
          <w:szCs w:val="28"/>
          <w:highlight w:val="yellow"/>
        </w:rPr>
        <w:t>инвариантная сторона в интеллекте присутствует на всех этапах исторического процесса и что наличие инвариантов является условием и опорой психическ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highlight w:val="yellow"/>
        </w:rPr>
        <w:t>Рассудок людей прошлого отличается от современного в основном в структурном но по другим характеристикам он идентичен последнему, что приводит к признанию как моногенности так и гетерогенности психической деятельности. плане мыслительной деятельности (в понятийно-семантическом аспекте);</w:t>
      </w:r>
      <w:r>
        <w:rPr>
          <w:sz w:val="28"/>
          <w:szCs w:val="28"/>
        </w:rPr>
        <w:t xml:space="preserve"> Причем "гомогенность", в понимании М.М.Муканова, отличается от трактовки этого понятия сторонниками эволюционной теории (Э.Тэйл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</w:t>
      </w:r>
      <w:r>
        <w:rPr>
          <w:sz w:val="28"/>
          <w:szCs w:val="28"/>
          <w:highlight w:val="yellow"/>
        </w:rPr>
        <w:t>в концепции М.М.Муканова выдвигается исходное предположение, что традициональный рассудок имеет присущую ему общую способность ("</w:t>
      </w:r>
      <w:r>
        <w:rPr>
          <w:sz w:val="28"/>
          <w:szCs w:val="28"/>
          <w:highlight w:val="yellow"/>
          <w:lang w:val="en-US"/>
        </w:rPr>
        <w:t>general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ability</w:t>
      </w:r>
      <w:r>
        <w:rPr>
          <w:sz w:val="28"/>
          <w:szCs w:val="28"/>
          <w:highlight w:val="yellow"/>
        </w:rPr>
        <w:t>"). Различение инвариантного и изменчивого обусловливает рассмотрение  процесса порождения способностей к интеллектуальной деятельности из ограниченного количества потенций (задатков и вспомогательных способностей).</w:t>
      </w:r>
      <w:r>
        <w:rPr>
          <w:sz w:val="28"/>
          <w:szCs w:val="28"/>
        </w:rPr>
        <w:t xml:space="preserve"> Такой подход позволяет утверждать, что исторический процесс влияет не столько на рост потенций (задатков и вспомогательных способностей), сколько на получение из них все новых комбинаций. Процесс порождения новых комбинаций из имеющихся потенций строится как на вероятностном принципе, так и на детерминистичес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ых, </w:t>
      </w:r>
      <w:r>
        <w:rPr>
          <w:sz w:val="28"/>
          <w:szCs w:val="28"/>
          <w:highlight w:val="yellow"/>
        </w:rPr>
        <w:t>своеобразие традиционального рассудка проявляется в особенностях как "внешней", так и внутренней деятельности</w:t>
      </w:r>
      <w:r>
        <w:rPr>
          <w:sz w:val="28"/>
          <w:szCs w:val="28"/>
        </w:rPr>
        <w:t xml:space="preserve">, раскрываемых в следующих описан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yellow"/>
        </w:rPr>
        <w:t>"Внешняя" деятельность у представителей традициональной культуры исследуется в плане выяснения их способностей к классификации объектов.</w:t>
      </w:r>
      <w:r>
        <w:rPr>
          <w:sz w:val="28"/>
          <w:szCs w:val="28"/>
        </w:rPr>
        <w:t xml:space="preserve"> Результаты исследования показали, что подведение единичных предметов под понятие (класс) может осуществляться не только по их существенным, но и по значимым для данных индивидов признакам. Существование специальных, значимых (или прагматических) связей было подтверждено значительным числом фактов. Наличие значимых связей, нуждающихся в специальной характеристике, согласуется с выделением прагматической логики в самостоятельную область знаний (К.Айдукевич, 1964; Р.Монтегю, 1980). Было также показано, что группировка единичных предметов в понятие может происходить даже тогда, когда данное понятие отсутствует в языке испытуемых. Причина этого объясняется тем, что </w:t>
      </w:r>
      <w:r>
        <w:rPr>
          <w:sz w:val="28"/>
          <w:szCs w:val="28"/>
          <w:highlight w:val="yellow"/>
        </w:rPr>
        <w:t>такая классификация происходит на уровне пространственно-предметных образ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зультаты исследования позволяют предположить следующее: затруднения в решении задач на построение силлогизмов объясняются тем, что для испытуемых непривычно исходить из истинности / ложности посылок, а лишь из правильности / неправильности их структуры.  </w:t>
      </w:r>
      <w:r>
        <w:rPr>
          <w:sz w:val="28"/>
          <w:szCs w:val="28"/>
          <w:highlight w:val="yellow"/>
        </w:rPr>
        <w:t>Способности к получению формально-логических выводов не возникают у людей спонтанно, а являются функцией специальных формирований.</w:t>
      </w:r>
      <w:r>
        <w:rPr>
          <w:sz w:val="28"/>
          <w:szCs w:val="28"/>
        </w:rPr>
        <w:t xml:space="preserve"> Последнее акцентирует внимание исследователей на проблеме культурной адаптации психодиагностического инструментария при его переносе из исходной культурной среды в иную, часто несхожую с н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highlight w:val="yellow"/>
        </w:rPr>
        <w:t>Внутренняя деятельность как процесс взаимодействия субъекта с собственными мыслями, как отражение внешних объектов была проанализирована на материале отгадывания загадок, при изучении способностей испытуемых к когнитивной и оценочной эмпатии, а также к рефлексии.</w:t>
      </w:r>
      <w:r>
        <w:rPr>
          <w:sz w:val="28"/>
          <w:szCs w:val="28"/>
        </w:rPr>
        <w:t xml:space="preserve"> Вопреки частым утверждениям, будто у представителей традициональной культуры не развит </w:t>
      </w:r>
      <w:r>
        <w:rPr>
          <w:sz w:val="28"/>
          <w:szCs w:val="28"/>
          <w:highlight w:val="yellow"/>
        </w:rPr>
        <w:t>их внутренний мир (внутренняя дискуссия с самим собой в плане эмпатийных процессов, анализ собственных действий – рефлексия и пр.), они в той или иной мере развиты и у данной категории ли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е положение включает определение роли и значимости объективации в развитии рассудочной деятельности индивида. </w:t>
      </w:r>
      <w:r>
        <w:rPr>
          <w:sz w:val="28"/>
          <w:szCs w:val="28"/>
          <w:highlight w:val="yellow"/>
        </w:rPr>
        <w:t>Под объективацией имеется в виду процесс воплощения замысла (мысли) в продуктах деятельности, включая тексты и знаки.</w:t>
      </w:r>
      <w:r>
        <w:rPr>
          <w:sz w:val="28"/>
          <w:szCs w:val="28"/>
        </w:rPr>
        <w:t xml:space="preserve"> Это положение конкретизируется в следующе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существлении экспериментального исследования, заключавшегося в организации неоднократного (до пяти раз) написания сочинений в целях выяснения корректирующей функции текста было высказано предположение, что </w:t>
      </w:r>
      <w:r>
        <w:rPr>
          <w:sz w:val="28"/>
          <w:szCs w:val="28"/>
          <w:highlight w:val="yellow"/>
        </w:rPr>
        <w:t>от текста в мыслительную сферу человека непрерывно направлена обратная импульсация. Она имеет место, когда текст отделился от индивида, и, благодаря этому, создалась возможность обнаружить соответствие / несоответствие текста оригиналу (замыслу, мысли). Обычно коррекция следует сразу после получения импульсации от текста. 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едует различать зеркальную функцию текста и его корректирующую функцию. Полученные данные, свидетельствующие об улучшении у учащихся коррекции собственной мысли (как в экспериментальной, так и в контрольной подгруппах), позволяют выдвинуть принцип "петли".</w:t>
      </w:r>
      <w:r>
        <w:rPr>
          <w:sz w:val="28"/>
          <w:szCs w:val="28"/>
        </w:rPr>
        <w:t xml:space="preserve"> Данный принцип отличен от схемы Л.фон Берталанфи, построенной в плане "стимул – реакция", так как он основан на закономерностях, обнаруженных на уровне тек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оль объективации в развитии рассудка была исследована на материале знаков, именуемых этнико-бытовыми. </w:t>
      </w:r>
      <w:r>
        <w:rPr>
          <w:sz w:val="28"/>
          <w:szCs w:val="28"/>
          <w:highlight w:val="yellow"/>
        </w:rPr>
        <w:t>Этнико-бытовые знаки в генезисе возникают как надстройка над текстом естественного языка и имеют целью повысить действенность сообщения на приемник (прагматический аспек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бсуждение вынесен вопрос о том, насколько различие в степени объективации (бедность общих слов, терминов и др.) влияет на рассудок. Бедность словарного запаса, особенно общих слов, в соответствующем языке в некоторой мере влияет на степень объективации и в значительной мере ограничивает вербализацию замысла. Вместе с тем, это не дает повода утверждать у людей прошлого с бедным словарным запасом наличие низкого уровня рассудоч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е положение </w:t>
      </w:r>
      <w:r>
        <w:rPr>
          <w:sz w:val="28"/>
          <w:szCs w:val="28"/>
          <w:highlight w:val="yellow"/>
        </w:rPr>
        <w:t>опровергает концепцию Леви-Брюля о пралогическом мышлении, которая основана на том, что у аборигенов якобы отсутствуют способность к обнаружению противоречий.</w:t>
      </w:r>
      <w:r>
        <w:rPr>
          <w:sz w:val="28"/>
          <w:szCs w:val="28"/>
        </w:rPr>
        <w:t xml:space="preserve"> Констатируется недостоверность этого довода, подкрепляемая следующими соображе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лективные представления, выступающие как явления нормативные, усваивались индивидом прошлых эпох часто бессознательно (путем имитации и пр.); в силу этого действия аборигенов, основанные на религиозных представлениях, не относятся к действиям "актуально-сознаваемым" (А.Н.Леонтьев). Эти представления без специального упражнения не воспроизводятся, и следовательно, </w:t>
      </w:r>
      <w:r>
        <w:rPr>
          <w:sz w:val="28"/>
          <w:szCs w:val="28"/>
          <w:highlight w:val="yellow"/>
        </w:rPr>
        <w:t>действия аборигенов, основанные на коллективных представлениях, не могут относиться к сфере мышления, а связаны с областью ве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о-религиозные нормы, связанные с верой, выступали в роли постулатов; аборигены ссылались на них в качестве исходных посылок и делали из них выводы. Такой способ умозаключения вполне соответствует требованиям логики как науки, изучающей получение правильного выв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ое положение </w:t>
      </w:r>
      <w:r>
        <w:rPr>
          <w:sz w:val="28"/>
          <w:szCs w:val="28"/>
          <w:highlight w:val="yellow"/>
        </w:rPr>
        <w:t>характеризует системную взаимосвязь традициональный рассудок с эмпирическим мышлением. Одним из аспектов традиционального рассудка является рассмотрение так называемой логики здравого смысла - "жуйе" (каз. – система мысли), которая состоит из таких трех компонентов: умения вести полемику, способности принимать разумные решения в сложных ситуациях и умения разрешать спор посредством эксперимента.</w:t>
      </w:r>
      <w:r>
        <w:rPr>
          <w:sz w:val="28"/>
          <w:szCs w:val="28"/>
        </w:rPr>
        <w:t xml:space="preserve"> Существование этих компонентов логики свидетельствует в пользу того, что </w:t>
      </w:r>
      <w:r>
        <w:rPr>
          <w:sz w:val="28"/>
          <w:szCs w:val="28"/>
          <w:highlight w:val="yellow"/>
        </w:rPr>
        <w:t>традициональный рассудок в зачаточной форме содержал все основные черты мышления людей современного общества.</w:t>
      </w:r>
      <w:r>
        <w:rPr>
          <w:sz w:val="28"/>
          <w:szCs w:val="28"/>
        </w:rPr>
        <w:t xml:space="preserve"> Ввиду этого отождествление традиционального рассудка с эмпирическим мышлением представляется неправомерным: </w:t>
      </w:r>
      <w:r>
        <w:rPr>
          <w:sz w:val="28"/>
          <w:szCs w:val="28"/>
          <w:highlight w:val="yellow"/>
        </w:rPr>
        <w:t>эмпирические и рациональные моменты мышления с отдаленных времен всегда сосуществовали в одном и том же инди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</w:t>
      </w:r>
      <w:r>
        <w:rPr>
          <w:sz w:val="28"/>
          <w:szCs w:val="28"/>
          <w:highlight w:val="yellow"/>
        </w:rPr>
        <w:t>представленное и описанное в концепции М.М.Муканова соотношение рассудочной и мыслительной деятельности человека, опосредованное историко-этническими детерминантами становления и развития его психики и сознания, является самодостаточным методологическим и общетеоретическим вкладом в психологическую науку, с большим потенциалом и перспективами дальнейшего исследования.</w:t>
      </w:r>
      <w:r>
        <w:rPr>
          <w:sz w:val="28"/>
          <w:szCs w:val="28"/>
        </w:rPr>
        <w:t xml:space="preserve"> Это связано с дальнейшим развитием программ кросс-культурной психологии, запросами общественной практики в условиях постоянно растущего интереса к проблеме человека, к системе его отношений с окружающей действительностью, к особенностям формирования "образа мира" (А.Н.Леонтьев) а также этнической картины мира, репрезентированной в психосемантике обыденного сознания субъекта (В.Ф.Петренко). В этой связи определенный интерес могут представлять результаты различных соотнесений рассудка и мышления (возможно как единой рассудочно-мыслительной деятельности) с уровнями культурных артефактов (М.Коул, М.Вартофский), с бытийным, рефлексивным и духовным уровнями сознания (В.П.Зинченко), с вербальными и невербальными уровнями процесса формирования и формулирования мысли (И.А.Зимняя), с уровнями функциональной организации интеллекта и соответствующими эти уровням метапроцедурами (Б.М.Величковский). Попытки подобных соотнесений реализовывались в ранее проведенных исследованиях [5; 6; 7]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</w:t>
      </w:r>
      <w:r>
        <w:rPr>
          <w:sz w:val="28"/>
          <w:szCs w:val="28"/>
          <w:highlight w:val="yellow"/>
        </w:rPr>
        <w:t>положения разработанной М.М.Мукановым, историко-этнической концепции соотношения рассудка и мышления человека позволяют наметить и скорректировать направления дальнейших кросс-культурных и этнопсихологических исследований рефлексии и понимания человеком окружающей действительности, этнодифференциальных особенностей его взаимодействия с этой действительностью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</w:rPr>
        <w:t>Дуйсенбеков Д.Д.</w:t>
      </w:r>
      <w:r>
        <w:rPr/>
        <w:t xml:space="preserve"> Основные направления этнопсихологического исследования в Республике Казахстан // Вестник КазГУ. Серия философская. – Алматы: Изд. КазГУ, 1993. – С. 55-6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</w:rPr>
        <w:t>Дуйсенбеков Д.Д., Муканов И.М.</w:t>
      </w:r>
      <w:r>
        <w:rPr/>
        <w:t xml:space="preserve"> Психодиагностическое исследование этнически детеpминиpованных компонентов стpуктуpы  личности // Проблемы этнопсихологии в Казахстане. –  Алматы: АГУ им.Абая, 1997. – С. 73-79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Мин Л.В., Рахимбеков К.Р.</w:t>
      </w:r>
      <w:r>
        <w:rPr/>
        <w:t xml:space="preserve"> К 70-летию со дня рождения М.М.Муканова (вместо предисловия) // Становление сознания и психолог. проблемы развития личности (национальное и интернацилональное). Межвузовский сборник научных трудов. МинНарОбраз КазССР. – Алма-Ата: АГУ им. Абая, 1991. – С. 3-13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Муканов М.М.</w:t>
      </w:r>
      <w:r>
        <w:rPr/>
        <w:t xml:space="preserve"> О характерных психологических особенностях подвига советского воина (По материалам воинов-казахстанцев, участников Великой Отечественной войны 1941-1945 гг.) . – Автореф. дисс. на соиск. уч. степени канд. пед. наук (по психологии). – Алма-Ата: КазГУ им. С.М. Кирова, 1953. – 19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lang w:val="kk-KZ"/>
        </w:rPr>
        <w:t>Муканов М. М.</w:t>
      </w:r>
      <w:r>
        <w:rPr>
          <w:bCs/>
          <w:lang w:val="kk-KZ"/>
        </w:rPr>
        <w:t xml:space="preserve"> Мышление и интеллект (Очерки о традициональном рассудке)</w:t>
      </w:r>
      <w:r>
        <w:rPr>
          <w:lang w:val="kk-KZ"/>
        </w:rPr>
        <w:t xml:space="preserve"> (на казахском языке). – Алма-Ата: Казахстан, 1980. – 172 с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Муканов М.М.</w:t>
      </w:r>
      <w:r>
        <w:rPr/>
        <w:t xml:space="preserve"> Психологическое исследование рассудка в историко-этническом аспекте.</w:t>
      </w:r>
      <w:r>
        <w:rPr>
          <w:b/>
        </w:rPr>
        <w:t xml:space="preserve"> – </w:t>
      </w:r>
      <w:r>
        <w:rPr/>
        <w:t>Дисс. на соиск. уч. степени д-ра психологических наук по специальности 19.00.01 – общая психология. –М.: Институт психологии АН СССР, 1980. – 409 с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Муканов И.М., Дуйсенбеков Д.Д.</w:t>
      </w:r>
      <w:r>
        <w:rPr/>
        <w:t xml:space="preserve"> Возможности применения социально-психологической диагностики поведенческого тезауруса субъектов в ситуациях выбора // Создание системы психолого-социологического обеспечения безопасности: опыт становления и перспективы развития. – Алматы, 2003. – С. 52-56. </w:t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</w:t>
      </w:r>
    </w:p>
    <w:p>
      <w:pPr>
        <w:pStyle w:val="Normal"/>
        <w:jc w:val="both"/>
        <w:rPr>
          <w:sz w:val="28"/>
          <w:szCs w:val="28"/>
        </w:rPr>
      </w:pPr>
      <w:r>
        <w:rPr/>
        <w:t>* Статья, опубликованная в журнале: Методология и история психологии</w:t>
      </w:r>
      <w:r>
        <w:rPr>
          <w:sz w:val="28"/>
          <w:szCs w:val="28"/>
        </w:rPr>
        <w:t xml:space="preserve"> </w:t>
      </w:r>
      <w:r>
        <w:rPr/>
        <w:t xml:space="preserve">/ История психологии. Том 4. Выпуск 2. – Москва: Российское психологическое общество, МГУ им. М.В. Ломоносова, 2009. – С. 160-167.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- - - - - - - - - - - - - - - - - - - - - - - - - - - - - - - - - - - - - - - - - - - - - - - - - - - - - - -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D.D.Duisenbekov </w:t>
      </w:r>
      <w:r>
        <w:rPr>
          <w:sz w:val="28"/>
          <w:szCs w:val="28"/>
          <w:lang w:val="en-US"/>
        </w:rPr>
        <w:t xml:space="preserve">M.M.Mukanov as a Founder of Kazakhstan’s Psychological School and the Former of Historical-Ethnical Conception of Human Rational and Mental Performance Correlation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йсенбеков Даулет Дубекович</w:t>
      </w:r>
      <w:r>
        <w:rPr>
          <w:sz w:val="28"/>
          <w:szCs w:val="28"/>
        </w:rPr>
        <w:t xml:space="preserve"> – д.пс.н., и.о. проф. кафедры общей и этн. психологии КазНУ им. аль-Фараби, Алма-Ат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35:00Z</dcterms:created>
  <dc:creator>Dauren Duisenbekov</dc:creator>
  <dc:description/>
  <cp:keywords/>
  <dc:language>en-US</dc:language>
  <cp:lastModifiedBy>RePack by Diakov</cp:lastModifiedBy>
  <dcterms:modified xsi:type="dcterms:W3CDTF">2015-10-29T23:06:00Z</dcterms:modified>
  <cp:revision>6</cp:revision>
  <dc:subject/>
  <dc:title>МУКАНОВ Маджит Муканович (1920-1985) – советский, казахстанский психолог, создавший одно из первых в Советском Союзе этноцентр</dc:title>
</cp:coreProperties>
</file>